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Антикорупційної програми МВС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0–2022 роки (із змінами, внесеним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наказом МВС від 30.03.21 № 228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ходи із запобігання і протидії корупції у системі МВС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навчальні заходи та заходи з поширення інформації щодо програм антикорупційного спрямування. 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ікувані результати </w:t>
      </w:r>
    </w:p>
    <w:tbl>
      <w:tblPr>
        <w:tblW w:w="1551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246"/>
        <w:gridCol w:w="1591"/>
        <w:gridCol w:w="1559"/>
        <w:gridCol w:w="1503"/>
        <w:gridCol w:w="1943"/>
        <w:gridCol w:w="1941"/>
        <w:gridCol w:w="1886"/>
        <w:gridCol w:w="46"/>
        <w:gridCol w:w="10"/>
      </w:tblGrid>
      <w:tr>
        <w:trPr>
          <w:trHeight w:val="60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Найменування завдання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 З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безпечення системного підходу до запобігання і протидії корупції, </w:t>
              <w:br/>
              <w:t xml:space="preserve">нормативно-правове регулювання відносин 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Здійснення організаційних заходів щодо запобігання і протидії корупції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розроблення, затвердження та надсилання на погодження до Агентства  Антикорупційної програми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ГС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дано наказ МВС про затвердження Антикорупційної програми МВС, надіслано лист до Агент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погодження проєктів антикорупційних програм ЦОВВ, 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БДК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Ц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ПБПЗЗ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ПБПЗЗ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годжено програм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3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роведення засідань комісії з оцінки корупційних ризиків та моніторингу виконання антикорупційної програми МВС з метою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3.1) підготовки Антикорупційної програми МВ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исано протокол засідання коміс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3.2) здійснення щоквартального аналізу виконання Антикорупційної програми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14" w:right="-12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лип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3" w:right="-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3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квіт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-53" w:leader="none"/>
              </w:tabs>
              <w:autoSpaceDE w:val="false"/>
              <w:spacing w:lineRule="exact" w:line="302" w:before="0" w:after="0"/>
              <w:ind w:left="-53" w:right="-111" w:hanging="14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лип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-53" w:leader="none"/>
              </w:tabs>
              <w:autoSpaceDE w:val="false"/>
              <w:spacing w:lineRule="exact" w:line="302" w:before="0" w:after="0"/>
              <w:ind w:left="-53" w:right="-111" w:hanging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жовт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1" w:right="-1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січ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1" w:right="-11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квіт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-53" w:leader="none"/>
              </w:tabs>
              <w:autoSpaceDE w:val="false"/>
              <w:spacing w:lineRule="exact" w:line="302" w:before="0" w:after="0"/>
              <w:ind w:left="-51" w:right="-113" w:hanging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лип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-53" w:leader="none"/>
              </w:tabs>
              <w:autoSpaceDE w:val="false"/>
              <w:spacing w:lineRule="exact" w:line="302" w:before="0" w:after="0"/>
              <w:ind w:left="-51" w:right="-113" w:hanging="142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20 жовт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исано протокол засідання коміс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закладам, установам та підприємствам, що належать до сфери управління МВС, методичної допомоги в розробленні власних антикорупційних прогр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-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дано методичну допомог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) погодження проєктів антикорупційних програм закладів, установ та підприємств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 – 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годжено проєкти антикорупційних прогр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) актуалізація інформації про осіб, визначених у структурних підрозділах апарату МВС, ГСЦ та РСЦ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, відповідальними за взаємодію з УЗ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, 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, 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, Гру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ктуалізовано інформацію про осі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7)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ведення перевірок з організації роботи із запобігання і протидії корупції в суб’єктах системи МВС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С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. Києв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СЦ в 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ькій 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СЦ в Кіровоград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СЦ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Черкаськ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иколаївськ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С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деськ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1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В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РСЦ ГС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Чернігів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С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умській 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hanging="1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В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СЦ у Львів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С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Закарпатській 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В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С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Харків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С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Полтавській 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1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В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ГС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Луганськ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108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В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дичний реабілітаційний центр «Хутір Вільн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й реабілітаційний центр «Південний Б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Вінниц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Черніг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й реабілітаційний центр «Шая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Закарпат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й реабілітаційний центр «Перлина Прикарпатт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Івано-Франк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Тернопіль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Хмельниц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Житомир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Миколаї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Херсо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7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>Державне підприємство «Українське авіаційно-транспортне підприємство «Хорів-АВІ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>Національний музей «Чорнобил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Харк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позаміський заклад оздоровлення та відпочинку «Променистий»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>Державна установа «Центр інфраструктури та технологій МВ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ДП МВС «Аптек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 реабілітаційний центр «Кремінці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 «ТМО МВС України по Чернівецькій області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П МВС «ІНФОТЕХ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із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лікарня МВС України в м. Кривий Рі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Черка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Кіровоград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Полта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ий реабілітаційни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пеціальних об’єктів «Фортец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Воли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О МВС України по Рівнен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>Казенне науково-виробниче об’єднання «Форт» МВС Украї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ДП «Групова котельня МВС Украї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42" w:right="-7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відку з висновками та пропозиці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 Н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ормативно-правове регулювання відноси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1) участь у розробленні проєктів порядків щодо здійснення заходів фінансового контролю стосовно осіб, які за посадами, що вони займають, належать до кадрового складу розвідувальних органів України та/або займають посади, перебування на яких пов’язане з державною таємницею у зв’язку з безпосереднім здійсненням такими особами оперативно-розшукової, контррозвідувальної, розвідувальної діяльності, а також осіб, які претендують на зайняття таких посад, та осіб, які припинили діяльніст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РС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БПЗ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БДК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Надано узагальнені пропозиції НАЗ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часть у проведенні експертиз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єктів нормативно-правових актів та організаційно-розпорядчих документів, які готуються апаратом МВС, ЦОВВ, НГУ, з метою виявлення в них норм та положень, що сприяють або можуть сприяти вчиненню корупційних або пов’язаних з корупцією правопорушень, та надання рекомендації стосовно їх усуне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autoSpaceDE w:val="false"/>
              <w:spacing w:lineRule="exact" w:line="302" w:before="0" w:after="0"/>
              <w:ind w:right="-7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" w:leader="none"/>
              </w:tabs>
              <w:autoSpaceDE w:val="false"/>
              <w:spacing w:lineRule="exact" w:line="302" w:before="0" w:after="0"/>
              <w:ind w:left="-108" w:right="-7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0 днів з дня надходження проєкту на опрацювання до У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0 днів з дня надходження проєкту на опрацювання до УЗ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0 днів з дня надходження проєкту на опрацювання до УЗ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БПЗ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БДК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ЦЗ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зято участь у проведенні експерти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запровадження електронного документообігу в територіальних органах МВС, закладах, установах та підприємствах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и, установи та підприємства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о електронний документообі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риторіальних органах МВС, закладах, установах та підприємствах, що належать до сфери управління МВ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ених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удосконалення нормативно-правового забезпечення процедури надання відомостей про відсутність (наявність) судимості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0" w:right="-5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сено зміни д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орядку доступу до відомостей персонально-довідкового обліку єдиної інформаційної системи Міністерства внутрішніх справ України, затвердже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ВС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9.11.20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        № 1256, зареєстрованим в Міністерстві юстиції України 10.01.2017 за №22/298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Забезпечення ефективного функціонування уповноважених підрозділів (осіб) з питань запобігання та виявлення корупції у системі МВ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актуалізація інформації про керівників уповноважених підрозділів (осіб) з питань запобігання та виявлення корупції ЦОВВ, НГУ, ГСЦ, РСЦ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, закладів, установ та підприємств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5 числа місяця, що настає за зві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5 числа місяця, що настає за звітн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5 числа місяця, що настає за звітни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, підприємства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агальнено інформацію про керівників уповноважених підрозділів (осіб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2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проведення нарад-семінарів з керівниками уповноважених підрозділів (особами) з питань запобігання та виявлення корупції ЦОВВ, 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исано протокол проведеної на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) проведення нарад-семінарів з керівниками уповноважених підрозділів (особами) з питань запобігання та виявлення корупції територіальних органів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исано протокол проведеної на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проведення нарад-семінарів з керівниками уповноважених підрозділів (особами) з питань запобігання та виявлення корупції закладів, установ та підприємств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исано протокол проведеної на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) здійснення аналізу проведених перевірок з організації роботи із запобігання корупції в територіальних органах МВС, закладах, установах і підприємствах, що належать до сфери управління МВС та розміщення відповідної інформації  на офіційному вебсайті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ю на офіційному вебсайті МВ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) актуалізація інформації у тому числі контактних даних про уповноважених осіб з питань запобігання та виявлення корупції закладів, установ та підприємств, що належать до сфери управління МВС та її розміщення (оновлення) у рубриці «Запобігання корупції» офіційного веб-сайту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2" w:right="-11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 не пізніше 5 числа місяця, що настає за звітн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 не пізніше 5 числа місяця, що настає за звітни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установи та підприємства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міщено актуальну інформацію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7) повідомлення УЗК про призначення/звільнення уповноваженої особи з питань запобігання та виявлення корупції закладів, установ та підприємств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13" w:right="-12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трьох</w:t>
            </w:r>
          </w:p>
          <w:p>
            <w:pPr>
              <w:pStyle w:val="Normal"/>
              <w:spacing w:before="0" w:after="0"/>
              <w:ind w:left="-113" w:right="-12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бочих днів після призначення /звіль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трьох робочих днів після призначення /звільн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трьох робочих днів після призначення /звільн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 закладів, установ та підприємств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о своєчасну актуалізацію інформації про осі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magenta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8) проведення тестування уповноважених осіб з питань запобігання та виявлення корупції  закладів, установ та підприємств, що належать до сфери управління МВС, на предмет виявлення рівня знань антикорупційного законодавства та організації роботи із запобігання корупції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іврічч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іврічч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тестуван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значено рівень зна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)проведення наукового дослідження з пит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и діяльності уповноважених підрозділів (осіб) із запобігання корупції у закладах, установах і підприємствах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хвалено результати наукового дослідження (протокол засідання коміс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 оцінки корупційних ризиків та моніторингу антикорупційної програми МВ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І. 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Удосконалення системи кадрового менеджменту, мінімізація корупційних ризиків при прийнятті кадрових рішен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з метою дотримання вимог фінансового контролю візування  керівником або посадовою особою уповноваженого підрозділу з питань запобігання та виявлення корупції МВС проєктів наказів з кадрових питань (особового складу), які стосуються призначення або звільнення з посад працівників – суб’єктів, на які поширюється дія Закону України «Про запобігання корупції», апарату МВС, територіальних органів, ЦОВВ, НГУ та закладів, установ і підприємств, що належать до сфери управління МВ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13" w:right="-12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 призначенням/</w:t>
            </w:r>
          </w:p>
          <w:p>
            <w:pPr>
              <w:pStyle w:val="Normal"/>
              <w:spacing w:before="0" w:after="0"/>
              <w:ind w:left="-113" w:right="-12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вільненням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0" w:right="-12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 призначенням/звільненням праців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0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еред призначенням/звільненням праців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З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БПЗ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БДК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Ц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єкт наказу завізова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організація перевірок достовірності відомостей про застосування заборон, передбачених Законом України «Про очищення влади»,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параті МВС, територіальних орга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закладах, установах та на підприємствах, що належать до сфери управління МВС, а також за дорученням Міністра внутрішніх справ організація проведення таких перевірок у ЦОВВ, 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встановлені законодавством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4" w:right="-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встановлені законодавством ст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встановлені законодавством ст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З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БПЗ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БДК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Ц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 ГС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писано довідку про результати переві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3) організація в межах повноваж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ведення спеціальних перевірок стосовно осіб, які претендують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а зайняття посад, які передбачають зайняття відповідального або особливо відповідального становища, та посад з підвищеним корупційним ризи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апараті МВС, територіальних орган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кладах, установах та на підприємствах, що належать до сфери управління МВС, а тако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іністра внутрішніх справ організація проведення таких перевірок в ЦОВВ, 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встановлені законодавством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4" w:right="-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встановлені законодавством стро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встановлені законодавством ст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БПЗ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БДК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Ц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Р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 ГС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писано довідку про результати спеціальної переві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 Навчання та заходи з поширення інформації щодо програм антикорупційного спрямува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роведення обов’язкового інструктажу працівником уповноваженого підрозділу (особою) з питань запобігання та виявлення корупції щодо основних положень антикорупційного законодавства (обмежень, заборон), а також правил етичної поведінки для новопризначених працівників – суб’єктів, на які поширюється дія Закону України «Про запобігання корупції»,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двох робочих днів після призначення на по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двох робочих днів після призначення на посад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двох робочих днів після призначення на пос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та підприємства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проведення обов’язкового інструктажу із членами приймальної комісії з питань організації відбору і прийняття на навчання до закладів вищої освіти, що належать до сфери управління МВС, організації проведення вступних випробувань, виключення неділових стосунків із вступниками чи їх близькими особ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початку вступної кампа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початку вступної кампан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початку вступної кампані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 вищої освіти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) проведення обов’язкового інструктажу із членами екзаменаційних комісій щодо дотримання вимог антикорупційного законодавства, забезпечення об’єктивного та прозорого оцінювання результатів навч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початку екзам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початку екзамен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початку екзамен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 вищої освіти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апарату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-лютий (за окрем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-лютий (за окремим графіко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-лютий (за окремим графіко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70% працівників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ГСЦ та РСЦ ГСЦ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-березень (за окремим граф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-березень (за окремим графіко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-березень (за окремим графіко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 навчанням не менше ніж 75% працівників ГСЦ та 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) організація та проведення на базі НАВС навчання щодо основних положень  антикорупційного законодавства (обмежень, заборон), а також правил етичної поведінки для управлінського складу територіальних органів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згідно з державним замовленн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7) організація та проведення щорічного інструктажу щодо основних положень  антикорупційного законодавства (обмежень, заборон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а також правил етичної поведінки для працівників апарату МВС, на яких поширюється дія Закону України «Про запобігання корупції», (спеціалісті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% працівників (спеціалістів) апа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8) організація та проведення із залученням НАВС  навчання  управлінського складу апарату МВС за спеціальними короткостроковими програмами підвищення кваліфікації з питань запобігання корупції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9) організація та проведення на базі НАВС підвищення кваліфікації (спеціалізації) для управлінського складу ЦОВВ, НГУ з питань запобігання корупції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згідно з державним замовленн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0)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ХН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 Харківській, Сумській, Полтавській област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1)організація та проведення на баз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Льв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івненській, Волинській, Тернопільській, Львівській област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2) організація та проведення на базі НАВС навчання щодо основних положень антикорупційного законодавства (обмежень, заборон), а також правил етичної   поведінки для працівників  територіальних органів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м. Киє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Київсько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Чернігівської, Черкаської, Вінницької та Житомирської обла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autoSpaceDE w:val="false"/>
              <w:spacing w:lineRule="auto" w:line="240" w:before="0" w:after="0"/>
              <w:ind w:left="43" w:right="2" w:hanging="4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3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ДЮІ (м. Маріуполь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 в Донецькій та Запорізькій област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Ю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4) організація та проведення на базі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О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 в Одеській, Миколаївській, Херсонській област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5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>ДДУВС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іпропетровські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іровоградські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област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6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Л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уганській обла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 xml:space="preserve">ЛДУ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2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left="4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7) організація та проведення на ба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икарпатського факультету НАВ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 Закарпатській, Чернівецькій, Івано-Франківській, Хмельницькій област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/>
              </w:rPr>
              <w:t xml:space="preserve"> Реалізація у функціоналі Мобільного додатку екстреного виклику допомоги  «Му Ро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/>
              </w:rPr>
              <w:t>» (Моя поліція) додаткову функцію щодо повідомлення про факти вчинення корупційного правопоруше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О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Ц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ПБПЗ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НП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exact" w:line="30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Функцію повідомлення про факти вчинення корупційних правопорушень  встановлено до Мобільного додатку 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/>
              </w:rPr>
              <w:t>«Му Ро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ІІ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Забезпечення виконання вимог антикорупційного законодавства в частині фінансового контролю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підготовка проєкту доручення керівництва МВС керівникам структурних підрозділів апарату МВ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ериторіальних органів, закладів, установ та підприємств, що належать до сфери управління МВС, 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ОВВ, НГУ щодо забезпечення подання працівниками – суб’єктами декларування декларації особи, уповноваженої на виконання функцій держави або місцевого самоврядування, за відповідний рік у строки, установлені законо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дано доруч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еревірка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фактів своєчасності подання декла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б’єктами декларуванн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у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переві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 подання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Агент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х органів (ГСЦ та 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СЦ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 подано до УЗК інформацію про результати перевірки ГСЦ та РС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закладів, установ та підприємств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ами, установами та підприємствами, що належать до сфери управління МВС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одано до УЗК інформацію про результати переві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ОВ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4 квітня вклю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ОВВ та НГ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одано до УЗК інформацію про результати переві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повідомлення Агентства про неподання чи несвоєчасне подання (у разі виявлення такого факту)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лар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ми декларуванн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у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 повідомлено Агентство у встановленому порядку та за встановленою формо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их органів (ГСЦ та 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СЦ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 наявні факти порушень ГСЦ/РСЦ ГСЦ повідомлено  Агентство за встановленою формою та електронною поштою поінформовано УЗ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ерів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 наявні факти порушень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акладом, установою та підприємс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овідомлено  Агентство за встановленою формою та електронною поштою поінформовано УЗ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ОВ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продовж трьох робочих днів з дня виявлення такого факт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П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 наявні факти поруш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ОВВ, НГ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овідомлено  Агентство за встановленою формою та електронною поштою  поінформовано УЗ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підготовлено узагальнену інформацію для керівництва МВС за результатами деклараційної кампанії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в апараті МВС, територіальних орган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закладах, установах та підприємствах, що належать до сфери управління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ерів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ів, установ та підприємств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про підсумки деклараційної кампан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ЦОВВ та 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П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Міністру про підсумки деклараційної кампан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розроблення  буклетів для працівників системи МВС щодо проведення деклараційної кампанії у 2021, 2022, 2023 роках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У «ЦОП МВС Украї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 «ІНФОТ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роблено букле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, кошти міжнародної технічної допомоги 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 Здійснення заходів контролю щодо дотримання посадовими особами апарату МВС, керівниками територіальних органів з надання сервісних послуг МВС, керівниками закладів, установ та підприємств, що належать до сфери управління МВС, обмежень та вимог запобігання конфлікту інтересів у зв’язку з наявністю підприємств чи корпоративних пра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" w:righ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) підготовка доручення щодо проведення аналізу інформації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в'язаної з наявністю у посадових осі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апарату МВС,  керівників та заступників керівників територіальних органів МВ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керівників та заступників керівників закладів, установ та підприємств, що належать до сфери управління М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підприємств чи корпоративних пр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исано Міністром доруч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)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ведення аналізу інформації щодо наявності підприємств чи корпоративних пра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серп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серп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аналіз інформац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)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ення інформації щодо наявності підприємств чи корпоративних прав, підготовка пропозиці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ес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е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узагальнену інформаці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Здійснення заходів контролю щодо дотримання посадовими особами апарату МВС, територіальних органів з надання сервісних послуг МВС, закладів, установ та підприємств, що належать до сфери управління МВС обмежень та вимог запобігання конфлікту інтересів у зв’язку з спільною роботою близьких осі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ідготовка доручення що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адання інформації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близьких осі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що працюю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проход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лужбу) в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исано Міністром доруч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узагальнення та аналіз інформації про близьких осіб, що працюють (проходять службу) в МВС, підготовка пропозицій керівництву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пропозиції керівництву МВ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. Проведення інформаційно-роз’яснювальних заходів, пов’язаних із додержанням вимог щодо запобігання та врегулювання конфлікту інтересі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" w:right="-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моніторингу ефективності та контролю заходів з виявлення, запобігання та врегулювання конфлікту інтересів у діяльності посадових осіб органів системи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еріодичного звітування за результатами моніторингу з рекомендаціями щодо покращення процес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.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підготовка та розміщення на офіційному веб-сайті МВС у рубриці «Запобігання корупції» інформаційного бюлетеню щодо аналізу інформації про складені Національним агентством з питань запобігання корупції протоколи про адміністративні правопорушення та надіслані приписи щодо ознак порушень вимог, пов’язаних із запобіганням та врегулюванням конфлікту інтерес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-96" w:right="-14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не пізніше 10 числа місяця, що настає за звітним пері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left="-72" w:right="-111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left="-105" w:right="-111"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ю на офіційному вебсайті МВ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. Запобігання корупції у сфері публічних закупівель, посилення ефективності управління фінансовими та матеріальними ресурсами, розвиток та підтримка системи внутрішнього аудиту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Здійснення контролю за проведенням публічних закупівель з метою мінімізації корупційних ризиків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, які проводяться в апараті МВС, щодо дотримання антикорупційн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, а також за дорученням Міні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у закладах, установах та підприємствах, що належать до сфери управління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 ЦОВВ, 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з планом закупівель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з планом закупівель на 2021 рі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з планом закупівель на 2022 р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ня перевірок та візування документ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здійснення організаційних заходів використання системи електронних закупівель ProZorro при проведенні процедури державних закупівель в апараті МВ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року, під час проведення закупівельни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року, під час проведення закупівельних процеду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 року, під час проведення закупівельних процеду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ублікації в системі електронних закупівель системи ProZor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) відповідно до вимог законодавства у сфері публічних закупівель здійснення оприлюднення звітів про укладені договори та звітів про їх виконання закладами, установами, підприємствами, що належать до сфери управління МВС, ЦОВВ, НГ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з планами закупівель 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з планами закупівель  на 2021 рі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з планами закупівель  на 2022 р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мовник закупівель згідно із Законом України «Про публічні закупівлі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йне повідомлення на вебсайт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. Посилення ефективності управління фінансовими ресурс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організація виконання завдань і заходів, на виконання Стратегії модернізації системи бухгалтерського обліку та фінансової звітності в державному секторі на період до 2025 року, схваленої розпорядженням Кабінету Міністрів України від 20 червня 2018 року № 437-ро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План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План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Ф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6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клади, установи,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иконано захо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. Забезпечення прозорості виконання бюджетних прогр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оприлюднення шляхом розміщення на офіційному веб-сайті МВС паспортів бюджетних програм, виконавцем яких є МВС, на поточний бюджетний період (включаючи зміни до паспортів бюджетних програм) та звітів про виконання паспортів бюджетних програм за звітний бюджетний пері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законодав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законодав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Ф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новлено інформаці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забезпечення розміщення у визначених законодавством інформаційних ресурсах інформації про використання коштів державного бюджету на виконання бюджетних прогр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законодавств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строки, визначені законодав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Ф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З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5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прилюднено інформацію у визначених законодавством інформаційних ресурс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uk-UA"/>
              </w:rPr>
              <w:t>3) забезпечення інформування пацієнтів щодо можливості отримання безкоштовних ліків категоріями осіб, які мають право на їх отримання, порядку їх отримання та наявності, шляхом висвітлення на стендах, оприлюднення на офіційних веб-сайтах закладів охорони здоров’я, що належать до сфери управління МВС,передбачивши можливість зворотного зв’язку з пацієн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охорони здоров’я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о розміщення інформації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на фінансування закладів охорони здоров’я, що належать до сфери управління МВС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dark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darkYellow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забезпечення всебічного інформування щодо надання медичних послуг на договірних основах в закладах охорони здоров’я, що належать до сфери управління МВС, тарифи на надані послуг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охорони здоров’я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розміщення інформац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на фінансування закладів охорони здоров’я, що належать до сфери управління МВС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. Посилення ефективності управління матеріальними ресурс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проведення аналізу залишку запасів матеріальних ресурсів та інтенсивності їх використанн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5 гру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5 груд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5 гру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У «ЦОП МВ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 Заклади, установи, підприємства, що належать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ладено звіт та надано пропозиції за результатами проведення заход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) проведення планових та позапланових контрольних заходів з оцінки стану збереження та використання матеріальних ресурс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5 гру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5 груд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5 гру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М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У «ЦОП МВ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кладено звіт та надано пропозиції за результатами проведення заход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. Удосконалення системи внутрішнього аудиту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) проведення семінарів, навчань, консультаці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ференцій, брифінгів, засідань за круглим столом (у тому числі шляхом проведення селекторних нарад та відеоконференці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я пілотних проектів з питань внутрішнь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тролю, у тому числі фінансового управлін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нутрішнього аудиту та запобігання корупції у сфер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нансів та використання ресурс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-84" w:leader="none"/>
              </w:tabs>
              <w:autoSpaceDE w:val="false"/>
              <w:spacing w:lineRule="exact" w:line="302" w:before="0" w:after="0"/>
              <w:ind w:right="-14" w:hanging="8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 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-84" w:leader="none"/>
              </w:tabs>
              <w:autoSpaceDE w:val="false"/>
              <w:spacing w:lineRule="exact" w:line="302" w:before="0" w:after="0"/>
              <w:ind w:right="-14" w:hanging="8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6" w:hanging="6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 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 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Ф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прилюднено  інформацію за рішенням організаторів заход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uk-UA"/>
              </w:rPr>
              <w:t>2) висвітлення на офіційному веб-сайті МВС діяльності із внутрішнього аудиту МВС за результатами внутрішніх аудитів та контрольних заходів (за рішенням керівництва МВ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вох робочих днів після прийняття 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вох робочих днів після прийняття ріш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вох робочих днів після прийняття ріш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о повідомлення на офіційному вебсайті МВ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. Удосконалення процесу надання адміністративних послуг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побігання проявам зловживання владою та службовим становищем з метою пришвидшення процедури надання послуг у ТСЦ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можливості обрання номерного зн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числа наявних номерних знаків під час реєстрації транспортних засоб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СЦ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о інструкцію про проведення територіальними органами з надання сервісних послуг МВС державної реєстрації, перереєстрації, ведення обліку транспортних засобів, оформлення і видачі реєстраційних документів, присвоєння номерних знаків на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жах видатків, передбачених у державному бюджеті 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еханізму обслуговування громадян під час надання адміністративних послуг за допомогою електронної чер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СЦ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орядку реєстрації фізичних та юридичних осіб в електронній черзі для отримання адміністративних та інших послуг, які надаються територіальними сервісними центрами МВ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Забезпечення розміщення на офіційному вебсайті, у ЗМІ, соцмережах матеріалів про порядок надання послуг та вжиті заходи щодо підвищення їх яко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ця до 30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 до 30 чис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 до 30 чис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СЦ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Ц ГС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о відповідну інформаці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часть у реалізації заходів, що належать компетенції МВС, затверджених розпорядженням Кабінету Міністрів України від 05 жовтня 2016 року № 803-р, та Стратегії комунікацій у сфері запобігання та протидії корупції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хваленої розпорядженням Кабінету Міністрів України від 23 серпня 2017 року № 576-р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часть у реалізації Стратегії комунікацій у сфері запобігання та протидії корупці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ання Міністерству інформаційної політики інформації про стан виконання МВС плану заходів з реалізації Стратегії комунікацій у сфері запобігання та протидії корупції на 2020, 2021, 2022 ро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лю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Громадська рада при МВС </w:t>
              <w:br/>
              <w:t>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дано інформацію в установленому поряд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медіа-брифінгів з антикорупційних питань з представниками засобів масової інформаці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П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рганізовано та проведено медіа-брифінги зі ЗМ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) організація та проведення разом із громадськими та міжнародними організаціями, іншими заінтересованими інституціями регіональних круглих столів щодо визначення корупційних ризиків у діяльності МВС, шляхів запобігання та протидії корупції в МВС на базі таких ЗВ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 (за згодою), інші 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II 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 (за згодою), інші 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ДУ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II 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 (за згодою), інші 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ЮІ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ЮІ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 (за згодою), інші 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 (за згодою), інші 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 (за згодою), інші 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) розміщення на офіційному вебсайті МВС рекомендацій за результатами проведених круглих столі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 робочих днів після проведення круглого ст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exact" w:line="30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 робочих днів після проведення круглого сто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 робочих днів після проведення круглого сто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 вищої освіти, що належаться до сфери управління МВ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ю на офіційному вебсайті МВ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 xml:space="preserve">часть у реалізації заходів щодо запобігання корупції МВС, розроблен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амк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Урядово-громадськ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ініціатив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ти корупції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розгля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сіданнях комісії з оцінки корупційних ризиків та моніторингу виконання антикорупційної програми МВ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стану виконання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запобігання корупції, які належать до компетенції МВС, затверджених розпорядженням Кабінету Міністрів України від 05.10.2016 № 803-р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о протокол засідання комісії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red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забезпечення розміщення актуальної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 виконання МВ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ходів щодо запобігання корупції, які належать до компетенції МВС, затверджених розпорядженням Кабінету Міністрів України від 05.10.2016 № 803-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Жовт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1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півпраця з громадськістю та міжнародними організаціями щодо здійснення антикорупційних заходів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. 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алізації МВС антикорупційної політик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забезпечення розміщення актуальної інформації щодо здійснення МВС заходів із запобігання та виявлення корупції на офіційному веб-сайті МВС у рубриці «Запобігання корупції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дня, наступного за днем після под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дня, наступного за днем після події (заходу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дня, наступного за днем після події (заходу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забезпечення розміщення актуальної інформації щодо здійснення МВС заходів з реалізації антикорупційної програми М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2020 – 2022 ро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3) надання для розміщення на офіційному веб-сайті МВС інформації про прийняття рішень щодо видачі, відмови у видачі, переоформлення та анулювання ліцензій, залишення заяв про отримання ліцензій без розгляду, розширення та/або звуження провадження видів господарської діяльності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робочого дня, наступного за днем прийняття 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робочого дня, наступного за днем прийняття ріш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робочого дня, наступного за днем прийняття ріш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ю на офіційному вебсайті МВ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2. Взаємодія з громадськістю в частині здійснення антикорупційних заході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1) участь в організації та проведенні  на базі НАВС із залученням громадськості, міжнародних організацій та інших заінтересованих інституцій з нагоди Міжнародного дня боротьби з корупцією </w:t>
              <w:br/>
              <w:t>Міжнародних науково-практичних конференцій «Реалізація державної антикорупційної політики в міжнародному вимірі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 (відповідно до компет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П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Громадська рада при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ші 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МЄС (за згодою), 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Інші заінтересовані інституції </w:t>
              <w:br/>
              <w:t>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 розміщено повідомлення на офіційному вебсайті МВ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) залучення представників, громадськості,  зокрема, Громадської ради при МВС до засідань комісії з оцінки корупційних ризиків та моніторингу виконання антикорупційної програми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7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роботи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роботи коміс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роботи комісі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Громадська рада при МВС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фіксовано факт участі в протоколі засідання комісії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) внесення змін та доповнень до анкети для проведення опитування громадян з метою виявлення корупційних ризиків у діяльності МВС, яка розміщена на офіційному вебсайті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 «ІНФОТ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новлено анкету на офіційному вебсайті МВ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опрацювання та узагальнення результатів  опитування громадян, що проводиться метою виявлення корупційних ризиків у діяльності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 «ІНФОТЕ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інформацію за результатами опитуванн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3. Взаємодія з міжнародними організаціями в частині реалізації заходів із запобігання і протидії корупції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1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ня самооцінки діяльності структур сектору безпеки і оборони держави з виявлення корупційних ризиків і загроз у межах участі України в реалізації Програми НАТО з побудови цілісності, прозорості, підзвітності, запровадження доброчесності та зниження корупційних ризиків у роботі оборонних та безпекових інституцій (Програма ВІ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із строками, визначеними у Річній національній програмі під егідою Комісії Україна – НАТО на відповідний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із строками, визначеними у Річній національній програмі під егідою Комісії Україна – НАТО на відповідний рі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із строками, визначеними у Річній національній програмі під егідою Комісії Україна – НАТО на відповідний р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ПЄ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самооцінку, матеріали надіслано до Кабінету Міністрів Україн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2) здійснення заход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реалізації рекомендацій звіту НАТО за результатами експертного аналізу Самооцінки на предмет виявлення корупційних ризиків серед структур сектору безпеки і оборони України, що відбулась в рамк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Програма В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гідно із строками, визначеними у Пла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ів з реалізації рекомендацій звіту Самооц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гідно із строками, визначеними у Пла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ів з реалізації рекомендацій звіту Самооцін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гідно із строками, визначеними у Пла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ів з реалізації рекомендацій звіту Самооцін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ПЄ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Ф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інформацію про виконання заході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) залучення представників КМЄС до засідань комісії з оцінки корупційних ризиків та моніторингу виконання антикорупційної програми МВ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7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роботи комі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роботи коміс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повідно до плану роботи комісі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ПЄ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Факт участі зафіксовано в протоколі засідання комісії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) участь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і курсів, навчальних тренінгів та інших комунікаційних заходів з антикорупційної тематики для посадовців сектору безпеки і оборони України, що організовуються в межах реалізації Програми ВІ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із строками, визначеними у Річній національній програмі під егідою Комісії Україна – НАТО на відповідний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із строками, визначеними у Річній національній програмі під егідою Комісії Україна – НАТО на відповідний рі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гідно із строками, визначеними у Річній національній програмі під егідою Комісії Україна – НАТО на відповідний рі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ПЄ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звіт про результати участі в проведеному заход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участь у комунікативних заходах щодо організації роботи із запобігання корупції, що організовуються та проводяться Консультаційною місією ЄС в Україні, представництвом Ради Європи, ОБСЄ та іншими міжнародними організація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разі надходження до МВС відповідного запро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разі надходження до МВС відповідного запрош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23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разі надходження до МВС відповідного запрош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М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ПЄ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звіт про результати участі в проведеному заход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організація та проведення круглого столу щодо проблемних питань, пов’язаних з реалізацією антикорупційного законодавства в частині захисту прав викривач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ЕС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СН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а рада при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державному секретарю МВС за результатами проведеного зах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exact" w:line="30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комісії з оцінки корупцій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изиків та моніторингу виконанн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тикорупційної програми МВС                              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u w:val="single"/>
          <w:shd w:fill="FFFFFF" w:val="clear"/>
        </w:rPr>
        <w:t>о/п згідно з оригінал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Сергій ЯРЕ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9817100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6"/>
                            <w:gridCol w:w="2268"/>
                            <w:gridCol w:w="4536"/>
                            <w:gridCol w:w="2052"/>
                            <w:gridCol w:w="1883"/>
                            <w:gridCol w:w="1897"/>
                          </w:tblGrid>
                          <w:tr>
                            <w:trPr/>
                            <w:tc>
                              <w:tcPr>
                                <w:tcW w:w="2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851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0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pt;height:16pt;mso-wrap-distance-left:9.05pt;mso-wrap-distance-right:9.05pt;mso-wrap-distance-top:0pt;mso-wrap-distance-bottom:0pt;margin-top:9.1pt;mso-position-vertical-relative:text;margin-left:-22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5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6"/>
                      <w:gridCol w:w="2268"/>
                      <w:gridCol w:w="4536"/>
                      <w:gridCol w:w="2052"/>
                      <w:gridCol w:w="1883"/>
                      <w:gridCol w:w="1897"/>
                    </w:tblGrid>
                    <w:tr>
                      <w:trPr/>
                      <w:tc>
                        <w:tcPr>
                          <w:tcW w:w="2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51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0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rFonts w:ascii="Calibri" w:hAnsi="Calibri" w:cs="Times New Roman"/>
    </w:rPr>
  </w:style>
  <w:style w:type="character" w:styleId="Style17">
    <w:name w:val="Нижній колонтитул Знак"/>
    <w:qFormat/>
    <w:rPr>
      <w:rFonts w:ascii="Calibri" w:hAnsi="Calibri" w:cs="Times New Roman"/>
    </w:rPr>
  </w:style>
  <w:style w:type="character" w:styleId="Style18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2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13">
    <w:name w:val="Звичайни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7:00Z</dcterms:created>
  <dc:creator>Admin</dc:creator>
  <dc:description/>
  <cp:keywords/>
  <dc:language>en-US</dc:language>
  <cp:lastModifiedBy>Сагайдак О. П.</cp:lastModifiedBy>
  <cp:lastPrinted>1995-11-21T17:41:00Z</cp:lastPrinted>
  <dcterms:modified xsi:type="dcterms:W3CDTF">2021-04-01T07:07:00Z</dcterms:modified>
  <cp:revision>7</cp:revision>
  <dc:subject/>
  <dc:title>Додаток 2</dc:title>
</cp:coreProperties>
</file>