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80"/>
      </w:tblGrid>
      <w:tr>
        <w:trPr/>
        <w:tc>
          <w:tcPr>
            <w:tcW w:w="3558" w:type="dxa"/>
            <w:vMerge w:val="restart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8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ервісного центру),</w:t>
            </w:r>
            <w:r>
              <w:rPr>
                <w:color w:val="000000"/>
              </w:rPr>
              <w:br/>
            </w:r>
          </w:p>
        </w:tc>
      </w:tr>
      <w:tr>
        <w:trPr>
          <w:trHeight w:val="2680" w:hRule="atLeast"/>
        </w:trPr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ик транспортного засобу, оператор, перевізник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уб'єкта господарювання</w:t>
            </w:r>
            <w:r>
              <w:rPr>
                <w:color w:val="000000"/>
                <w:lang w:val="uk-UA"/>
              </w:rPr>
              <w:t xml:space="preserve"> </w:t>
              <w:br/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бо прізвище, власне ім'я, по батькові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  <w:r>
              <w:rPr>
                <w:color w:val="000000"/>
                <w:sz w:val="20"/>
                <w:szCs w:val="20"/>
                <w:lang w:val="uk-UA"/>
              </w:rPr>
              <w:t>, місцезнаходження чи</w:t>
              <w:br/>
            </w: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ісце проживання, код ЄДРПОУ/реєстраційний номер облікової картки платника податків*, реквізити довіреності</w:t>
            </w:r>
            <w:r>
              <w:rPr>
                <w:color w:val="000000"/>
                <w:lang w:val="uk-UA"/>
              </w:rPr>
              <w:t xml:space="preserve"> </w:t>
              <w:br/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ля уповноваженої особи)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на видачу (продовження) Свідоцтва про допущення транспортного засобу до перевезення визначених небезпечних вантаж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>
                <w:color w:val="000000"/>
                <w:lang w:val="uk-UA"/>
              </w:rPr>
              <w:t>Прошу видати (продовжити) свідоцтво про допущення транспортного засобу до перевезення визначених небезпечних вантажів (необхідне підкреслити)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56"/>
        <w:gridCol w:w="3184"/>
        <w:gridCol w:w="236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ль (мар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аційний номер транспортного засобу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IN або номер кузова (рам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ник транспортного засоб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328"/>
        <w:gridCol w:w="3218"/>
        <w:gridCol w:w="319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про реєстрацію транспортного засоб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ДОПНВ про підготовку водія транспортного засобу, що перевозить небезпечні вантаж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pacing w:val="-4"/>
              </w:rPr>
              <w:t xml:space="preserve">Свідоцтво про підготовку уповноваженого </w:t>
            </w:r>
            <w:r>
              <w:rPr>
                <w:spacing w:val="-4"/>
                <w:lang w:eastAsia="uk-UA"/>
              </w:rPr>
              <w:t>з питань безпеки перевезень небезпечних вантажі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Тип ТЗ: EX/II, EX/III, FL, AT, MEMU </w:t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Повна маса ТЗ (т) _______________ </w:t>
            </w:r>
            <w:r>
              <w:rPr>
                <w:color w:val="000000"/>
                <w:sz w:val="20"/>
                <w:szCs w:val="20"/>
                <w:lang w:val="uk-UA"/>
              </w:rPr>
              <w:t>(визначається з його реєстраційного документа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проходження останнього обов’язкового технічного контролю (серія, номер протоколу, дата) 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Ідентифікаційний номер виду небезпеки ________, клас_________ та номер небезпечного вантажу згідно зі списком ООН 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родовження терміну дії Свідоцтва зазначити його серію _________________________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та № ___________________________________________________________________________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Цистерна 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                                (підприємство-виробник)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атвердження цистерн______________ (із свідоцтва офіційного затвердження типу, корозієстійкої таблички або свідоцтва про перевірку цистерни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Серійний № _____________________________ (із корозієстійкої таблички або маркування)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uk-UA"/>
              </w:rPr>
              <w:t>Код цистерни відповідно до підрозділу 4.3.3.1 або 4.3.4.1 ДОПНВ: ______________________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10"/>
                <w:szCs w:val="10"/>
                <w:lang w:val="uk-UA"/>
              </w:rPr>
              <w:t>Рік виготовлення _________________________________________________________________</w:t>
              <w:br/>
              <w:t xml:space="preserve">                                    </w:t>
            </w:r>
            <w:r>
              <w:rPr/>
              <w:t>    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911"/>
              <w:gridCol w:w="4155"/>
            </w:tblGrid>
            <w:tr>
              <w:trPr/>
              <w:tc>
                <w:tcPr>
                  <w:tcW w:w="235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прізвище, ім’я, по батькові (за наявності)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, які надаються для отримання адміністративної послуги, додаються (зазначені в описі вхідного пакета документів)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Свідоцтво отримав(ла) ____________ 20__, письмової відповіді не потребую 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   (підпис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           (</w:t>
            </w:r>
            <w:r>
              <w:rPr>
                <w:rStyle w:val="St42"/>
                <w:sz w:val="20"/>
                <w:szCs w:val="20"/>
              </w:rPr>
              <w:t>прізвище, власне ім’я, по батькові (за наявності)</w:t>
            </w:r>
            <w:r>
              <w:rPr>
                <w:rStyle w:val="St42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овноваженої особи)</w:t>
            </w:r>
          </w:p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pacing w:val="-4"/>
                <w:sz w:val="20"/>
                <w:szCs w:val="20"/>
                <w:lang w:val="uk-UA"/>
              </w:rPr>
              <w:t>контактний номер телефону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рія </w:t>
            </w:r>
            <w:r>
              <w:rPr>
                <w:rStyle w:val="St42"/>
                <w:sz w:val="20"/>
                <w:szCs w:val="20"/>
                <w:lang w:val="uk-UA"/>
              </w:rPr>
              <w:t>(за наявності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</w:t>
            </w:r>
            <w:r>
              <w:rPr>
                <w:rStyle w:val="St42"/>
                <w:sz w:val="20"/>
                <w:szCs w:val="20"/>
                <w:lang w:val="uk-UA"/>
              </w:rPr>
              <w:t>відповідно до закону</w:t>
            </w:r>
            <w:r>
              <w:rPr>
                <w:color w:val="000000"/>
                <w:sz w:val="20"/>
                <w:szCs w:val="20"/>
                <w:lang w:val="uk-UA"/>
              </w:rPr>
              <w:t>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1:00Z</dcterms:created>
  <dc:creator>user</dc:creator>
  <dc:description/>
  <cp:keywords/>
  <dc:language>en-US</dc:language>
  <cp:lastModifiedBy>user</cp:lastModifiedBy>
  <cp:lastPrinted>2022-10-31T14:00:00Z</cp:lastPrinted>
  <dcterms:modified xsi:type="dcterms:W3CDTF">2022-10-31T13:37:00Z</dcterms:modified>
  <cp:revision>5</cp:revision>
  <dc:subject/>
  <dc:title/>
</cp:coreProperties>
</file>