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30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-1471" w:right="284" w:firstLine="147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(П.І.Б. </w:t>
                  </w:r>
                  <w:r>
                    <w:rPr>
                      <w:sz w:val="26"/>
                      <w:szCs w:val="26"/>
                    </w:rPr>
                    <w:t>власника транспортного засобу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або найменування юридичної особи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Heading1"/>
                    <w:spacing w:lineRule="atLeast" w:line="20"/>
                    <w:ind w:left="-22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left="0" w:right="0" w:firstLine="34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Прошу визначити технічну можливість та умови (вимоги) переобладнання </w:t>
      </w:r>
      <w:r>
        <w:rPr/>
        <w:t>транспортного засобу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5"/>
      </w:tblGrid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а кузова/конструкції вантажного транспортного засобу</w:t>
            </w:r>
          </w:p>
        </w:tc>
      </w:tr>
      <w:tr>
        <w:trPr>
          <w:trHeight w:val="8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інформація щодо марки та виробника кузова та устаткування, яке передбачається  встановити</w:t>
            </w:r>
          </w:p>
        </w:tc>
      </w:tr>
      <w:tr>
        <w:trPr>
          <w:trHeight w:val="54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оригінал платіжного документу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TextBodyIndent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ГСЦ МВС (м. Київ, вул. Мрії, 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ика на адресу, зазначену у заяв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явників – фізичних ос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4013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4013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levsha</dc:creator>
  <dc:description/>
  <dc:language>en-US</dc:language>
  <cp:lastModifiedBy/>
  <dcterms:modified xsi:type="dcterms:W3CDTF">2024-05-13T13:07:11Z</dcterms:modified>
  <cp:revision>40</cp:revision>
  <dc:subject/>
  <dc:title/>
</cp:coreProperties>
</file>